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ІНІСТЕРСТВО БУДІВНИЦТВА, АРХІТЕКТУР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 ЖИТЛОВО-КОМУНАЛЬНОГО ГОСПОДАРСТВА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color w:val="004499"/>
        </w:rPr>
        <w:t>31.10.2006</w:t>
      </w:r>
      <w:r>
        <w:rPr/>
        <w:t xml:space="preserve">  N 35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27 листопада 2006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1237/131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о затвердження Методик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зрахунку кількості теплоти, спожитої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 опалення місць загального корист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багатоквартирних будинків, та визначенн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ти за їх користу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  пункту   28   Правил    надання    послуг    з</w:t>
      </w:r>
    </w:p>
    <w:p>
      <w:pPr>
        <w:pStyle w:val="HTML"/>
        <w:rPr/>
      </w:pPr>
      <w:r>
        <w:rPr/>
        <w:t>централізованого  опалення,  постачання холодної та гарячої води і</w:t>
      </w:r>
    </w:p>
    <w:p>
      <w:pPr>
        <w:pStyle w:val="HTML"/>
        <w:rPr/>
      </w:pPr>
      <w:r>
        <w:rPr/>
        <w:t>водовідведення  та  типового  договору  про   надання   послуг   з</w:t>
      </w:r>
    </w:p>
    <w:p>
      <w:pPr>
        <w:pStyle w:val="HTML"/>
        <w:rPr/>
      </w:pPr>
      <w:r>
        <w:rPr/>
        <w:t>централізованого  опалення,  постачання холодної та гарячої води і</w:t>
      </w:r>
    </w:p>
    <w:p>
      <w:pPr>
        <w:pStyle w:val="HTML"/>
        <w:rPr/>
      </w:pPr>
      <w:r>
        <w:rPr/>
        <w:t>водовідведення, затверджених постановою Кабінету Міністрів України</w:t>
      </w:r>
    </w:p>
    <w:p>
      <w:pPr>
        <w:pStyle w:val="HTML"/>
        <w:rPr/>
      </w:pPr>
      <w:r>
        <w:rPr/>
        <w:t xml:space="preserve">від 21 липня 2005 року N 630 ( </w:t>
      </w:r>
      <w:hyperlink r:id="rId2">
        <w:r>
          <w:rPr>
            <w:rStyle w:val="InternetLink"/>
          </w:rPr>
          <w:t>630-2005-п</w:t>
        </w:r>
      </w:hyperlink>
      <w:r>
        <w:rPr/>
        <w:t xml:space="preserve"> ) Н А К А З У 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Методику розрахунку кількості теплоти, спожитої</w:t>
      </w:r>
    </w:p>
    <w:p>
      <w:pPr>
        <w:pStyle w:val="HTML"/>
        <w:rPr/>
      </w:pPr>
      <w:r>
        <w:rPr/>
        <w:t>на  опалення  місць   загального   користування   багатоквартирних</w:t>
      </w:r>
    </w:p>
    <w:p>
      <w:pPr>
        <w:pStyle w:val="HTML"/>
        <w:rPr/>
      </w:pPr>
      <w:r>
        <w:rPr/>
        <w:t>будинків, та визначення плати за їх опалення (додаєтьс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правлінню   експлуатації  житлового  фонду  (В.М.Кірюшин)</w:t>
      </w:r>
    </w:p>
    <w:p>
      <w:pPr>
        <w:pStyle w:val="HTML"/>
        <w:rPr/>
      </w:pPr>
      <w:r>
        <w:rPr/>
        <w:t>спільно з Юридичним управлінням (В.Л.Коваленко) подати цей наказ у</w:t>
      </w:r>
    </w:p>
    <w:p>
      <w:pPr>
        <w:pStyle w:val="HTML"/>
        <w:rPr/>
      </w:pPr>
      <w:r>
        <w:rPr/>
        <w:t>встановленому   порядку  до  Міністерства  юстиції  для  державної</w:t>
      </w:r>
    </w:p>
    <w:p>
      <w:pPr>
        <w:pStyle w:val="HTML"/>
        <w:rPr/>
      </w:pPr>
      <w:r>
        <w:rPr/>
        <w:t>реєстра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правлінню   експлуатації  житлового  фонду  (В.М.Кірюшин)</w:t>
      </w:r>
    </w:p>
    <w:p>
      <w:pPr>
        <w:pStyle w:val="HTML"/>
        <w:rPr/>
      </w:pPr>
      <w:r>
        <w:rPr/>
        <w:t>довести цей наказ до відома Ради міністрів  Автономної  Республіки</w:t>
      </w:r>
    </w:p>
    <w:p>
      <w:pPr>
        <w:pStyle w:val="HTML"/>
        <w:rPr/>
      </w:pPr>
      <w:r>
        <w:rPr/>
        <w:t>Крим,  обласних,  Київської  та Севастопольської міських державних</w:t>
      </w:r>
    </w:p>
    <w:p>
      <w:pPr>
        <w:pStyle w:val="HTML"/>
        <w:rPr/>
      </w:pPr>
      <w:r>
        <w:rPr/>
        <w:t>адміністрац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виконанням цього наказу покласти на заступника</w:t>
      </w:r>
    </w:p>
    <w:p>
      <w:pPr>
        <w:pStyle w:val="HTML"/>
        <w:rPr/>
      </w:pPr>
      <w:r>
        <w:rPr/>
        <w:t>Міністра Г.Г.Мах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іце-прем'єр-міністр Україн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будівництв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рхітектури 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тлово-комун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подарства України                                    В.В.Ри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Наказ Мінбуду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004499"/>
        </w:rPr>
        <w:t>31.10.2006</w:t>
      </w:r>
      <w:r>
        <w:rPr/>
        <w:t xml:space="preserve">  N 35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юстиції України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27 листопада 2006 р.</w:t>
      </w:r>
    </w:p>
    <w:p>
      <w:pPr>
        <w:pStyle w:val="HTML"/>
        <w:rPr>
          <w:color w:val="6600CC"/>
        </w:rPr>
      </w:pPr>
      <w:r>
        <w:rPr>
          <w:rFonts w:eastAsia="Courier New"/>
          <w:color w:val="6600CC"/>
        </w:rPr>
        <w:t xml:space="preserve">                                      </w:t>
      </w:r>
      <w:r>
        <w:rPr>
          <w:color w:val="6600CC"/>
        </w:rPr>
        <w:t>за N 1237/131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ТОДИК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зрахунку кількості теплоти, спожитої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 опалення місць загального користуванн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багатоквартирних будинків, та визначенн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лати за їх опал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Загальн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Ця Методика розроблена відповідно до Закону України "Про</w:t>
      </w:r>
    </w:p>
    <w:p>
      <w:pPr>
        <w:pStyle w:val="HTML"/>
        <w:rPr/>
      </w:pPr>
      <w:r>
        <w:rPr/>
        <w:t xml:space="preserve">житлово-комунальні послуги" (  </w:t>
      </w:r>
      <w:hyperlink r:id="rId3">
        <w:r>
          <w:rPr>
            <w:rStyle w:val="InternetLink"/>
          </w:rPr>
          <w:t>1875-15</w:t>
        </w:r>
      </w:hyperlink>
      <w:r>
        <w:rPr/>
        <w:t xml:space="preserve">  )  та  постанови  Кабінету</w:t>
      </w:r>
    </w:p>
    <w:p>
      <w:pPr>
        <w:pStyle w:val="HTML"/>
        <w:rPr/>
      </w:pPr>
      <w:r>
        <w:rPr/>
        <w:t xml:space="preserve">Міністрів України від 21 липня 2005 року N 630 ( </w:t>
      </w:r>
      <w:hyperlink r:id="rId4">
        <w:r>
          <w:rPr>
            <w:rStyle w:val="InternetLink"/>
          </w:rPr>
          <w:t>630-2005-п</w:t>
        </w:r>
      </w:hyperlink>
      <w:r>
        <w:rPr/>
        <w:t xml:space="preserve"> ) "Про</w:t>
      </w:r>
    </w:p>
    <w:p>
      <w:pPr>
        <w:pStyle w:val="HTML"/>
        <w:rPr/>
      </w:pPr>
      <w:r>
        <w:rPr/>
        <w:t>затвердження Правил надання послуг  з  централізованого  опалення,</w:t>
      </w:r>
    </w:p>
    <w:p>
      <w:pPr>
        <w:pStyle w:val="HTML"/>
        <w:rPr/>
      </w:pPr>
      <w:r>
        <w:rPr/>
        <w:t>постачання  холодної  та гарячої води і водовідведення та типового</w:t>
      </w:r>
    </w:p>
    <w:p>
      <w:pPr>
        <w:pStyle w:val="HTML"/>
        <w:rPr/>
      </w:pPr>
      <w:r>
        <w:rPr/>
        <w:t>договору  про  надання   послуг   з   централізованого   опалення,</w:t>
      </w:r>
    </w:p>
    <w:p>
      <w:pPr>
        <w:pStyle w:val="HTML"/>
        <w:rPr/>
      </w:pPr>
      <w:r>
        <w:rPr/>
        <w:t>постачання  холодної  та  гарячої  води  і водовідведення" (далі -</w:t>
      </w:r>
    </w:p>
    <w:p>
      <w:pPr>
        <w:pStyle w:val="HTML"/>
        <w:rPr/>
      </w:pPr>
      <w:r>
        <w:rPr/>
        <w:t>Правил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Методика встановлює порядок визначення  витрат  теплової</w:t>
      </w:r>
    </w:p>
    <w:p>
      <w:pPr>
        <w:pStyle w:val="HTML"/>
        <w:rPr/>
      </w:pPr>
      <w:r>
        <w:rPr/>
        <w:t>енергії  на  опалення місць загального користування (далі - МЗК) у</w:t>
      </w:r>
    </w:p>
    <w:p>
      <w:pPr>
        <w:pStyle w:val="HTML"/>
        <w:rPr/>
      </w:pPr>
      <w:r>
        <w:rPr/>
        <w:t>багатоквартирних житлових будинках для встановлення розміру  плати</w:t>
      </w:r>
    </w:p>
    <w:p>
      <w:pPr>
        <w:pStyle w:val="HTML"/>
        <w:rPr/>
      </w:pPr>
      <w:r>
        <w:rPr/>
        <w:t>за неї споживач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У Методиці наведені розрахункові усереднені дані річного</w:t>
      </w:r>
    </w:p>
    <w:p>
      <w:pPr>
        <w:pStyle w:val="HTML"/>
        <w:rPr/>
      </w:pPr>
      <w:r>
        <w:rPr/>
        <w:t>споживання теплової енергії на опалення МЗК для будинків, зведених</w:t>
      </w:r>
    </w:p>
    <w:p>
      <w:pPr>
        <w:pStyle w:val="HTML"/>
        <w:rPr/>
      </w:pPr>
      <w:r>
        <w:rPr/>
        <w:t>за типовими   для   всіх   областей  України  проектами  серій  до</w:t>
      </w:r>
    </w:p>
    <w:p>
      <w:pPr>
        <w:pStyle w:val="HTML"/>
        <w:rPr/>
      </w:pPr>
      <w:r>
        <w:rPr/>
        <w:t>1995 року,   за   умов    додержання    закладених    у    проекті</w:t>
      </w:r>
    </w:p>
    <w:p>
      <w:pPr>
        <w:pStyle w:val="HTML"/>
        <w:rPr/>
      </w:pPr>
      <w:r>
        <w:rPr/>
        <w:t>архітектурно-конструктивних  та  інженерних  рішень,  якими  можна</w:t>
      </w:r>
    </w:p>
    <w:p>
      <w:pPr>
        <w:pStyle w:val="HTML"/>
        <w:rPr/>
      </w:pPr>
      <w:r>
        <w:rPr/>
        <w:t>скористатися для розрахунків при відсутності проектних да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житлових будинків, зведених за індивідуальними проектами,</w:t>
      </w:r>
    </w:p>
    <w:p>
      <w:pPr>
        <w:pStyle w:val="HTML"/>
        <w:rPr/>
      </w:pPr>
      <w:r>
        <w:rPr/>
        <w:t>для  визначення  витрат  теплової  енергії  слід   використовувати</w:t>
      </w:r>
    </w:p>
    <w:p>
      <w:pPr>
        <w:pStyle w:val="HTML"/>
        <w:rPr/>
      </w:pPr>
      <w:r>
        <w:rPr/>
        <w:t>проектні   дані  річного  споживання  теплової  енергії  або  дані</w:t>
      </w:r>
    </w:p>
    <w:p>
      <w:pPr>
        <w:pStyle w:val="HTML"/>
        <w:rPr/>
      </w:pPr>
      <w:r>
        <w:rPr/>
        <w:t>теплової потужності систем опалення МЗК,  або розрахунковий  метод</w:t>
      </w:r>
    </w:p>
    <w:p>
      <w:pPr>
        <w:pStyle w:val="HTML"/>
        <w:rPr/>
      </w:pPr>
      <w:r>
        <w:rPr/>
        <w:t>за чинними будівельними норм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Кількість  теплової  енергії  на  опалення МЗК окремо не</w:t>
      </w:r>
    </w:p>
    <w:p>
      <w:pPr>
        <w:pStyle w:val="HTML"/>
        <w:rPr/>
      </w:pPr>
      <w:r>
        <w:rPr/>
        <w:t>визначається,  а входить до загальної кількості теплової  енергії,</w:t>
      </w:r>
    </w:p>
    <w:p>
      <w:pPr>
        <w:pStyle w:val="HTML"/>
        <w:rPr/>
      </w:pPr>
      <w:r>
        <w:rPr/>
        <w:t>виставленої  до  плати  за  опалення  у  таких  випадках:  якщо  в</w:t>
      </w:r>
    </w:p>
    <w:p>
      <w:pPr>
        <w:pStyle w:val="HTML"/>
        <w:rPr/>
      </w:pPr>
      <w:r>
        <w:rPr/>
        <w:t>багатоквартирному будинку незалежно від наявності або  відсутності</w:t>
      </w:r>
    </w:p>
    <w:p>
      <w:pPr>
        <w:pStyle w:val="HTML"/>
        <w:rPr/>
      </w:pPr>
      <w:r>
        <w:rPr/>
        <w:t>загальнобудинкового  обліку  теплової  енергії  відсутні  суб'єкти</w:t>
      </w:r>
    </w:p>
    <w:p>
      <w:pPr>
        <w:pStyle w:val="HTML"/>
        <w:rPr/>
      </w:pPr>
      <w:r>
        <w:rPr/>
        <w:t>господарювання, помешкання з індивідуальним опаленням, усі житлові</w:t>
      </w:r>
    </w:p>
    <w:p>
      <w:pPr>
        <w:pStyle w:val="HTML"/>
        <w:rPr/>
      </w:pPr>
      <w:r>
        <w:rPr/>
        <w:t>квартири  не обладнані приладами обліку витрат теплової енергії на</w:t>
      </w:r>
    </w:p>
    <w:p>
      <w:pPr>
        <w:pStyle w:val="HTML"/>
        <w:rPr/>
      </w:pPr>
      <w:r>
        <w:rPr/>
        <w:t>опал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тодиці   терміни  вживаються  у  значеннях,  наведених  у</w:t>
      </w:r>
    </w:p>
    <w:p>
      <w:pPr>
        <w:pStyle w:val="HTML"/>
        <w:rPr/>
      </w:pPr>
      <w:r>
        <w:rPr/>
        <w:t xml:space="preserve">Законах України "Про житлово-комунальні послуги" ( </w:t>
      </w:r>
      <w:hyperlink r:id="rId5">
        <w:r>
          <w:rPr>
            <w:rStyle w:val="InternetLink"/>
          </w:rPr>
          <w:t>1875-15</w:t>
        </w:r>
      </w:hyperlink>
      <w:r>
        <w:rPr/>
        <w:t xml:space="preserve"> ), "Про</w:t>
      </w:r>
    </w:p>
    <w:p>
      <w:pPr>
        <w:pStyle w:val="HTML"/>
        <w:rPr/>
      </w:pPr>
      <w:r>
        <w:rPr/>
        <w:t xml:space="preserve">теплопостачання" ( </w:t>
      </w:r>
      <w:hyperlink r:id="rId6">
        <w:r>
          <w:rPr>
            <w:rStyle w:val="InternetLink"/>
          </w:rPr>
          <w:t>2633-15</w:t>
        </w:r>
      </w:hyperlink>
      <w:r>
        <w:rPr/>
        <w:t xml:space="preserve"> ), постанові Кабінету Міністрів України</w:t>
      </w:r>
    </w:p>
    <w:p>
      <w:pPr>
        <w:pStyle w:val="HTML"/>
        <w:rPr/>
      </w:pPr>
      <w:r>
        <w:rPr/>
        <w:t xml:space="preserve">від 21 липня 2005 року N 630  (  </w:t>
      </w:r>
      <w:hyperlink r:id="rId7">
        <w:r>
          <w:rPr>
            <w:rStyle w:val="InternetLink"/>
          </w:rPr>
          <w:t>630-2005-п</w:t>
        </w:r>
      </w:hyperlink>
      <w:r>
        <w:rPr/>
        <w:t xml:space="preserve">  )  "Про  затвердження</w:t>
      </w:r>
    </w:p>
    <w:p>
      <w:pPr>
        <w:pStyle w:val="HTML"/>
        <w:rPr/>
      </w:pPr>
      <w:r>
        <w:rPr/>
        <w:t>Правил  надання  послуг  з  централізованого опалення,  постачання</w:t>
      </w:r>
    </w:p>
    <w:p>
      <w:pPr>
        <w:pStyle w:val="HTML"/>
        <w:rPr/>
      </w:pPr>
      <w:r>
        <w:rPr/>
        <w:t>холодної та гарячої води і водовідведення та типового договору про</w:t>
      </w:r>
    </w:p>
    <w:p>
      <w:pPr>
        <w:pStyle w:val="HTML"/>
        <w:rPr/>
      </w:pPr>
      <w:r>
        <w:rPr/>
        <w:t>надання послуг з централізованого опалення, постачання холодної та</w:t>
      </w:r>
    </w:p>
    <w:p>
      <w:pPr>
        <w:pStyle w:val="HTML"/>
        <w:rPr/>
      </w:pPr>
      <w:r>
        <w:rPr/>
        <w:t>гарячої  води  і  водовідведення",  ДБН   В.2.2-15-2005   "Житлові</w:t>
      </w:r>
    </w:p>
    <w:p>
      <w:pPr>
        <w:pStyle w:val="HTML"/>
        <w:rPr/>
      </w:pPr>
      <w:r>
        <w:rPr/>
        <w:t>будинки. Основні положення" ( n0007509-05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2. Порядок розрахунку кількості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плоти, спожитої на опалення місць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ального користу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изначення  кількості теплової енергії на опалення місць</w:t>
      </w:r>
    </w:p>
    <w:p>
      <w:pPr>
        <w:pStyle w:val="HTML"/>
        <w:rPr/>
      </w:pPr>
      <w:r>
        <w:rPr/>
        <w:t>загального користува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Якщо  системою  будинкового обліку передбачено окремий</w:t>
      </w:r>
    </w:p>
    <w:p>
      <w:pPr>
        <w:pStyle w:val="HTML"/>
        <w:rPr/>
      </w:pPr>
      <w:r>
        <w:rPr/>
        <w:t>прилад  обліку  теплової  енергії,  спожитої  на  опалення   місць</w:t>
      </w:r>
    </w:p>
    <w:p>
      <w:pPr>
        <w:pStyle w:val="HTML"/>
        <w:rPr/>
      </w:pPr>
      <w:r>
        <w:rPr/>
        <w:t>загального  користування,  витрати  теплової  енергії  на опалення</w:t>
      </w:r>
    </w:p>
    <w:p>
      <w:pPr>
        <w:pStyle w:val="HTML"/>
        <w:rPr/>
      </w:pPr>
      <w:r>
        <w:rPr/>
        <w:t>визначаються за показами цього прил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У   разі,   якщо   існує   загальнобудинковий   прилад</w:t>
      </w:r>
    </w:p>
    <w:p>
      <w:pPr>
        <w:pStyle w:val="HTML"/>
        <w:rPr/>
      </w:pPr>
      <w:r>
        <w:rPr/>
        <w:t>комерційного обліку теплової енергії на опалення, системи опалення</w:t>
      </w:r>
    </w:p>
    <w:p>
      <w:pPr>
        <w:pStyle w:val="HTML"/>
        <w:rPr/>
      </w:pPr>
      <w:r>
        <w:rPr/>
        <w:t>всіх  житлових  квартир,  не  житлових  приміщень та приміщень МЗК</w:t>
      </w:r>
    </w:p>
    <w:p>
      <w:pPr>
        <w:pStyle w:val="HTML"/>
        <w:rPr/>
      </w:pPr>
      <w:r>
        <w:rPr/>
        <w:t>підключені паралельно одна до одної, мають теплоносій з однаковими</w:t>
      </w:r>
    </w:p>
    <w:p>
      <w:pPr>
        <w:pStyle w:val="HTML"/>
        <w:rPr/>
      </w:pPr>
      <w:r>
        <w:rPr/>
        <w:t>параметрами  і  облаштовані приладами виміру витрати теплоносія на</w:t>
      </w:r>
    </w:p>
    <w:p>
      <w:pPr>
        <w:pStyle w:val="HTML"/>
        <w:rPr/>
      </w:pPr>
      <w:r>
        <w:rPr/>
        <w:t>опалення, кількість теплової енергії на опалення МЗК визначають як</w:t>
      </w:r>
    </w:p>
    <w:p>
      <w:pPr>
        <w:pStyle w:val="HTML"/>
        <w:rPr/>
      </w:pPr>
      <w:r>
        <w:rPr/>
        <w:t>частку  теплової енергії від загальної витрати на опалення будинку</w:t>
      </w:r>
    </w:p>
    <w:p>
      <w:pPr>
        <w:pStyle w:val="HTML"/>
        <w:rPr/>
      </w:pPr>
      <w:r>
        <w:rPr/>
        <w:t>пропорційно до показів приладів виміру витрати теплоносія в МЗК за</w:t>
      </w:r>
    </w:p>
    <w:p>
      <w:pPr>
        <w:pStyle w:val="HTML"/>
        <w:rPr/>
      </w:pPr>
      <w:r>
        <w:rPr/>
        <w:t>формулою (2.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Q     n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г.  МЗК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Q = ------------,                   (2.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S n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Q     - загальні витрати теплової енергії за місяць згідн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г.</w:t>
      </w:r>
    </w:p>
    <w:p>
      <w:pPr>
        <w:pStyle w:val="HTML"/>
        <w:rPr/>
      </w:pPr>
      <w:r>
        <w:rPr/>
        <w:t>з показами теплолічиль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 -  покази  приладу  обліку  витрат  теплоносія на опаленн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HTML"/>
        <w:rPr/>
      </w:pPr>
      <w:r>
        <w:rPr/>
        <w:t>i-того споживач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   - покази приладу обліку витрат  теплоносія  на  опаленн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ЗК</w:t>
      </w:r>
    </w:p>
    <w:p>
      <w:pPr>
        <w:pStyle w:val="HTML"/>
        <w:rPr/>
      </w:pPr>
      <w:r>
        <w:rPr/>
        <w:t>МЗ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несвоєчасного  надходження  даних про покази приладів</w:t>
      </w:r>
    </w:p>
    <w:p>
      <w:pPr>
        <w:pStyle w:val="HTML"/>
        <w:rPr/>
      </w:pPr>
      <w:r>
        <w:rPr/>
        <w:t>обліку допускається попереднє визначення витрат  теплової  енергії</w:t>
      </w:r>
    </w:p>
    <w:p>
      <w:pPr>
        <w:pStyle w:val="HTML"/>
        <w:rPr/>
      </w:pPr>
      <w:r>
        <w:rPr/>
        <w:t>Qмзк   за   проектними   даними   або   розрахунком   з  подальшим</w:t>
      </w:r>
    </w:p>
    <w:p>
      <w:pPr>
        <w:pStyle w:val="HTML"/>
        <w:rPr/>
      </w:pPr>
      <w:r>
        <w:rPr/>
        <w:t>перерахуванням за фактичними да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Якщо  системою  будинкового  обліку   не   передбачено</w:t>
      </w:r>
    </w:p>
    <w:p>
      <w:pPr>
        <w:pStyle w:val="HTML"/>
        <w:rPr/>
      </w:pPr>
      <w:r>
        <w:rPr/>
        <w:t>окремого  обліку теплової енергії,  спожитої на опалення МЗК,  але</w:t>
      </w:r>
    </w:p>
    <w:p>
      <w:pPr>
        <w:pStyle w:val="HTML"/>
        <w:rPr/>
      </w:pPr>
      <w:r>
        <w:rPr/>
        <w:t>передбачено    теплолічильники    в    кожного    споживача     та</w:t>
      </w:r>
    </w:p>
    <w:p>
      <w:pPr>
        <w:pStyle w:val="HTML"/>
        <w:rPr/>
      </w:pPr>
      <w:r>
        <w:rPr/>
        <w:t>загальнобудинковий  комерційний облік теплоти,  кількість теплової</w:t>
      </w:r>
    </w:p>
    <w:p>
      <w:pPr>
        <w:pStyle w:val="HTML"/>
        <w:rPr/>
      </w:pPr>
      <w:r>
        <w:rPr/>
        <w:t>енергії  на  опалення  МЗК  з  урахуванням   утрат   розподільчими</w:t>
      </w:r>
    </w:p>
    <w:p>
      <w:pPr>
        <w:pStyle w:val="HTML"/>
        <w:rPr/>
      </w:pPr>
      <w:r>
        <w:rPr/>
        <w:t>внутрішньобудинковими   трубопроводами  опалення  визначається  як</w:t>
      </w:r>
    </w:p>
    <w:p>
      <w:pPr>
        <w:pStyle w:val="HTML"/>
        <w:rPr/>
      </w:pPr>
      <w:r>
        <w:rPr/>
        <w:t>різниця між кількістю теплової  енергії  на  опалення  будинку  та</w:t>
      </w:r>
    </w:p>
    <w:p>
      <w:pPr>
        <w:pStyle w:val="HTML"/>
        <w:rPr/>
      </w:pPr>
      <w:r>
        <w:rPr/>
        <w:t>загальною  кількістю  теплової  енергії  на  опалення  всіх  інших</w:t>
      </w:r>
    </w:p>
    <w:p>
      <w:pPr>
        <w:pStyle w:val="HTML"/>
        <w:rPr/>
      </w:pPr>
      <w:r>
        <w:rPr/>
        <w:t>приміщ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Q    = Q     - SQ ,                   (2.2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ЗК    заг.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SQ   -   витрати   теплової  енергії  на  опалення  i-т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HTML"/>
        <w:rPr/>
      </w:pPr>
      <w:r>
        <w:rPr/>
        <w:t>спожив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У  разі  часткового  оснащення  приміщень   споживачів</w:t>
      </w:r>
    </w:p>
    <w:p>
      <w:pPr>
        <w:pStyle w:val="HTML"/>
        <w:rPr/>
      </w:pPr>
      <w:r>
        <w:rPr/>
        <w:t>приладами  обліку  теплової енергії та відсутності приладів обліку</w:t>
      </w:r>
    </w:p>
    <w:p>
      <w:pPr>
        <w:pStyle w:val="HTML"/>
        <w:rPr/>
      </w:pPr>
      <w:r>
        <w:rPr/>
        <w:t>теплової енергії на МЗК витрати теплової енергії на  опалення  МЗК</w:t>
      </w:r>
    </w:p>
    <w:p>
      <w:pPr>
        <w:pStyle w:val="HTML"/>
        <w:rPr/>
      </w:pPr>
      <w:r>
        <w:rPr/>
        <w:t>визначаються розрахунком за формулами, наведеними в пункті 2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льна кількість   теплової   енергії   на   опалення   МЗК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К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Q    = SQ    + Q    ,                (2.3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ЗК     МЗК    вт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SQ  -  кількість  теплової  енергії  на  опалення окрем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ЗК</w:t>
      </w:r>
    </w:p>
    <w:p>
      <w:pPr>
        <w:pStyle w:val="HTML"/>
        <w:rPr/>
      </w:pPr>
      <w:r>
        <w:rPr/>
        <w:t>к-того приміщення МЗК, Гка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Q     -  утрати теплової енергії розподільчими трубопровод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тр.</w:t>
      </w:r>
    </w:p>
    <w:p>
      <w:pPr>
        <w:pStyle w:val="HTML"/>
        <w:rPr/>
      </w:pPr>
      <w:r>
        <w:rPr/>
        <w:t>системи опалення будинку,  прокладеними в підвалі  або  на  горищі</w:t>
      </w:r>
    </w:p>
    <w:p>
      <w:pPr>
        <w:pStyle w:val="HTML"/>
        <w:rPr/>
      </w:pPr>
      <w:r>
        <w:rPr/>
        <w:t>(розраховується   за  СНиП  2.04.05-91  "Отопление,  вентиляция  и</w:t>
      </w:r>
    </w:p>
    <w:p>
      <w:pPr>
        <w:pStyle w:val="HTML"/>
        <w:rPr/>
      </w:pPr>
      <w:r>
        <w:rPr/>
        <w:t>кондиционирование", Приложение      12,     1991г.     (далі     -</w:t>
      </w:r>
    </w:p>
    <w:p>
      <w:pPr>
        <w:pStyle w:val="HTML"/>
        <w:rPr/>
      </w:pPr>
      <w:r>
        <w:rPr/>
        <w:t>СНиП 2.04.05-9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аявності проектних даних щодо теплової потужності системи</w:t>
      </w:r>
    </w:p>
    <w:p>
      <w:pPr>
        <w:pStyle w:val="HTML"/>
        <w:rPr/>
      </w:pPr>
      <w:r>
        <w:rPr/>
        <w:t>опалення  кожного  МЗК  розрахунок  витрат  теплової  енергії   на</w:t>
      </w:r>
    </w:p>
    <w:p>
      <w:pPr>
        <w:pStyle w:val="HTML"/>
        <w:rPr/>
      </w:pPr>
      <w:r>
        <w:rPr/>
        <w:t>опалення викону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t   - t    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      К     вн    ср.о                      -3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Q    = N    ------------- * 24 * n * 0,86 * 10  ,  (2.4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ЗК    МЗК (t   - t   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н    р.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N    - теплова потужність системи  опалення кожного к-т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ЗК</w:t>
      </w:r>
    </w:p>
    <w:p>
      <w:pPr>
        <w:pStyle w:val="HTML"/>
        <w:rPr/>
      </w:pPr>
      <w:r>
        <w:rPr/>
        <w:t>приміщення МЗК,  кВт.  Визначається за проектними даними згідно із</w:t>
      </w:r>
    </w:p>
    <w:p>
      <w:pPr>
        <w:pStyle w:val="HTML"/>
        <w:rPr/>
      </w:pPr>
      <w:r>
        <w:rPr/>
        <w:t>СНиП 2.04.05-91 для нетипових рішень приміщень МЗ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-  розрахункова  внутрішня  температура повітря в кожном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н</w:t>
      </w:r>
    </w:p>
    <w:p>
      <w:pPr>
        <w:pStyle w:val="HTML"/>
        <w:rPr/>
      </w:pPr>
      <w:r>
        <w:rPr/>
        <w:t>окремому приміщенні згідно з нормативом, (С (таблиця 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  -  середня  за  місяць  або  за   опалювальний   пері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р.о</w:t>
      </w:r>
    </w:p>
    <w:p>
      <w:pPr>
        <w:pStyle w:val="HTML"/>
        <w:rPr/>
      </w:pPr>
      <w:r>
        <w:rPr/>
        <w:t>температура   зовнішнього   повітря,   (С,   за   даними  місцевої</w:t>
      </w:r>
    </w:p>
    <w:p>
      <w:pPr>
        <w:pStyle w:val="HTML"/>
        <w:rPr/>
      </w:pPr>
      <w:r>
        <w:rPr/>
        <w:t>метеостанції або теплопостачальної установ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р    -  розрахункова  температура  зовнішнього  повітря  д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.о</w:t>
      </w:r>
    </w:p>
    <w:p>
      <w:pPr>
        <w:pStyle w:val="HTML"/>
        <w:rPr/>
      </w:pPr>
      <w:r>
        <w:rPr/>
        <w:t>проектування   системи   опалення,  (С  береться  згідно  із  СНиП</w:t>
      </w:r>
    </w:p>
    <w:p>
      <w:pPr>
        <w:pStyle w:val="HTML"/>
        <w:rPr/>
      </w:pPr>
      <w:r>
        <w:rPr/>
        <w:t>2.04.05-91  та   КТМ   204   України   244-94,   СНиП   2.01.01-82</w:t>
      </w:r>
    </w:p>
    <w:p>
      <w:pPr>
        <w:pStyle w:val="HTML"/>
        <w:rPr/>
      </w:pPr>
      <w:r>
        <w:rPr/>
        <w:t>"Строительная климатология и геофизика" (далі -СНиП 2.01.01-8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- число днів розрахункового пері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відсутності  проектних  даних  для  будинків  масових</w:t>
      </w:r>
    </w:p>
    <w:p>
      <w:pPr>
        <w:pStyle w:val="HTML"/>
        <w:rPr/>
      </w:pPr>
      <w:r>
        <w:rPr/>
        <w:t>типових   серій  виконується  розрахунок  за  усередненим  питомим</w:t>
      </w:r>
    </w:p>
    <w:p>
      <w:pPr>
        <w:pStyle w:val="HTML"/>
        <w:rPr/>
      </w:pPr>
      <w:r>
        <w:rPr/>
        <w:t>теплоспоживанням на 1 кв.м кожного типу приміщень МЗ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разі кількість теплової енергії, спожитої на опал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HTML"/>
        <w:rPr/>
      </w:pPr>
      <w:r>
        <w:rPr/>
        <w:t>МЗК Q   , визначається за формуло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З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             К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Q    = q    * F   ,                   (2.5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ЗК    рік    МЗ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q    - питома величина теплоспоживання на опалення за  рік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ік</w:t>
      </w:r>
    </w:p>
    <w:p>
      <w:pPr>
        <w:pStyle w:val="HTML"/>
        <w:rPr/>
      </w:pPr>
      <w:r>
        <w:rPr/>
        <w:t>на 1 кв.м кожного типу приміщень МЗК, Гкал/кв.м/рік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    - сумарна площа кожного типу приміщень МЗК, кв.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З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омі витрати теплової енергії на  опалення  МЗК  за  місяць</w:t>
      </w:r>
    </w:p>
    <w:p>
      <w:pPr>
        <w:pStyle w:val="HTML"/>
        <w:rPr/>
      </w:pPr>
      <w:r>
        <w:rPr/>
        <w:t>визначаються за формуло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t   - t     ) * n'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н    ср.ф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q    = q    -------------------,    (2,6)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іс    рік   (t   - t  ) * n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вн    с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q    -  нормативна  питома  витрата  теплової  енергії  н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ік</w:t>
      </w:r>
    </w:p>
    <w:p>
      <w:pPr>
        <w:pStyle w:val="HTML"/>
        <w:rPr/>
      </w:pPr>
      <w:r>
        <w:rPr/>
        <w:t>опалення приміщення, Гкал/рік/кв.м (таблиця 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-    розрахункова    температура   внутрішнього   повітр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н</w:t>
      </w:r>
    </w:p>
    <w:p>
      <w:pPr>
        <w:pStyle w:val="HTML"/>
        <w:rPr/>
      </w:pPr>
      <w:r>
        <w:rPr/>
        <w:t>приміщення, град. 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-  середня  нормативна  температура  зовнішнього  повітр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р</w:t>
      </w:r>
    </w:p>
    <w:p>
      <w:pPr>
        <w:pStyle w:val="HTML"/>
        <w:rPr/>
      </w:pPr>
      <w:r>
        <w:rPr/>
        <w:t>опалювального періоду, град. 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      -  середня фактична температура зовнішнього повітря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р.ф.</w:t>
      </w:r>
    </w:p>
    <w:p>
      <w:pPr>
        <w:pStyle w:val="HTML"/>
        <w:rPr/>
      </w:pPr>
      <w:r>
        <w:rPr/>
        <w:t>розрахунковий місяць, град. С (за даними місцевої метеостанції або</w:t>
      </w:r>
    </w:p>
    <w:p>
      <w:pPr>
        <w:pStyle w:val="HTML"/>
        <w:rPr/>
      </w:pPr>
      <w:r>
        <w:rPr/>
        <w:t>теплопостачальної установ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- кількість діб опалювального пері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' - кількість діб в розрахунковому місяц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озподіл визначених величин теплової  енергії,  спожитої</w:t>
      </w:r>
    </w:p>
    <w:p>
      <w:pPr>
        <w:pStyle w:val="HTML"/>
        <w:rPr/>
      </w:pPr>
      <w:r>
        <w:rPr/>
        <w:t>на   опалення   місць   загального   користування,   між  окремими</w:t>
      </w:r>
    </w:p>
    <w:p>
      <w:pPr>
        <w:pStyle w:val="HTML"/>
        <w:rPr/>
      </w:pPr>
      <w:r>
        <w:rPr/>
        <w:t>помешканнями будин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Витрати  теплової  енергії,  спожитої на опалення МЗК,</w:t>
      </w:r>
    </w:p>
    <w:p>
      <w:pPr>
        <w:pStyle w:val="HTML"/>
        <w:rPr/>
      </w:pPr>
      <w:r>
        <w:rPr/>
        <w:t>яка  виставляється  до   сплати   споживачами   кожного   окремого</w:t>
      </w:r>
    </w:p>
    <w:p>
      <w:pPr>
        <w:pStyle w:val="HTML"/>
        <w:rPr/>
      </w:pPr>
      <w:r>
        <w:rPr/>
        <w:t>помешкання    будинку,    споживачами   нежилих   приміщень,   які</w:t>
      </w:r>
    </w:p>
    <w:p>
      <w:pPr>
        <w:pStyle w:val="HTML"/>
        <w:rPr/>
      </w:pPr>
      <w:r>
        <w:rPr/>
        <w:t>користуються МЗК, визначається з розрахун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      i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Q    = К    * Q    ,                  (2.7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ЗК    МЗК    МЗ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К    - коефіцієнт,  який враховує  частку  i-помешкання  у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ЗК</w:t>
      </w:r>
    </w:p>
    <w:p>
      <w:pPr>
        <w:pStyle w:val="HTML"/>
        <w:rPr/>
      </w:pPr>
      <w:r>
        <w:rPr/>
        <w:t>витратах на опалення МЗ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Розподіл визначених величин витрат  теплової  енергії,</w:t>
      </w:r>
    </w:p>
    <w:p>
      <w:pPr>
        <w:pStyle w:val="HTML"/>
        <w:rPr/>
      </w:pPr>
      <w:r>
        <w:rPr/>
        <w:t>спожитої на опалення МЗК,  між окремими помешканнями будинку,  які</w:t>
      </w:r>
    </w:p>
    <w:p>
      <w:pPr>
        <w:pStyle w:val="HTML"/>
        <w:rPr/>
      </w:pPr>
      <w:r>
        <w:rPr/>
        <w:t>не  мають  відокремленого  входу,  пропорційний  до  їх  загальної</w:t>
      </w:r>
    </w:p>
    <w:p>
      <w:pPr>
        <w:pStyle w:val="HTML"/>
        <w:rPr/>
      </w:pPr>
      <w:r>
        <w:rPr/>
        <w:t>опалюваної площі. Для для кожного i-того помешкання розраховуєтьс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HTML"/>
        <w:rPr/>
      </w:pPr>
      <w:r>
        <w:rPr/>
        <w:t>коефіцієнт К   ,  який відображає частку загального  платежу,   щ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ЗК</w:t>
      </w:r>
    </w:p>
    <w:p>
      <w:pPr>
        <w:pStyle w:val="HTML"/>
        <w:rPr/>
      </w:pPr>
      <w:r>
        <w:rPr/>
        <w:t>припадає на дане помешк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>
          <w:lang w:val="en-US"/>
        </w:rPr>
        <w:t>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 xml:space="preserve">i         </w:t>
      </w:r>
      <w:r>
        <w:rPr/>
        <w:t>ж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К</w:t>
      </w:r>
      <w:r>
        <w:rPr>
          <w:lang w:val="en-US"/>
        </w:rPr>
        <w:t xml:space="preserve">    = ----------                 (2.8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МЗК</w:t>
      </w:r>
      <w:r>
        <w:rPr>
          <w:lang w:val="en-US"/>
        </w:rPr>
        <w:t xml:space="preserve">        i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S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/>
        <w:t>ж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F  - опалювальна площа i-того помешкання, кв.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F  -  загальна опалювальна площа всіх помешкань будинку, які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</w:t>
      </w:r>
    </w:p>
    <w:p>
      <w:pPr>
        <w:pStyle w:val="HTML"/>
        <w:rPr/>
      </w:pPr>
      <w:r>
        <w:rPr/>
        <w:t>не мають відокремленого входу, кв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За  наявності  в  будинку  нежилих приміщень з окремим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HTML"/>
        <w:rPr/>
      </w:pPr>
      <w:r>
        <w:rPr/>
        <w:t>входом К    розраховується за формулою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МЗК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i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F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i          </w:t>
      </w:r>
      <w:r>
        <w:rPr/>
        <w:t>ж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</w:t>
      </w:r>
      <w:r>
        <w:rPr/>
        <w:t>К</w:t>
      </w:r>
      <w:r>
        <w:rPr>
          <w:lang w:val="en-US"/>
        </w:rPr>
        <w:t xml:space="preserve">    = ------------,                     (2.9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/>
        <w:t>МЗК</w:t>
      </w:r>
      <w:r>
        <w:rPr>
          <w:lang w:val="en-US"/>
        </w:rPr>
        <w:t xml:space="preserve">     i     </w:t>
      </w:r>
      <w:r>
        <w:rPr/>
        <w:t>окр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SF  - SF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ж     нж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SF  - сумарна   загальна    опалювана   площа   квартир  і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</w:t>
      </w:r>
    </w:p>
    <w:p>
      <w:pPr>
        <w:pStyle w:val="HTML"/>
        <w:rPr/>
      </w:pPr>
      <w:r>
        <w:rPr/>
        <w:t>приміщень,   які    сплачують   за    опалення  МЗК  та  не  мають</w:t>
      </w:r>
    </w:p>
    <w:p>
      <w:pPr>
        <w:pStyle w:val="HTML"/>
        <w:rPr/>
      </w:pPr>
      <w:r>
        <w:rPr/>
        <w:t>відокремленого входу, кв.м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к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F    -  загальна опалювана площа всіх помешкань будинку, які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ж</w:t>
      </w:r>
    </w:p>
    <w:p>
      <w:pPr>
        <w:pStyle w:val="HTML"/>
        <w:rPr/>
      </w:pPr>
      <w:r>
        <w:rPr/>
        <w:t>мають відокремлений вхід, кв.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Варіанти влаштування приладів обліку теплової  енергії</w:t>
      </w:r>
    </w:p>
    <w:p>
      <w:pPr>
        <w:pStyle w:val="HTML"/>
        <w:rPr/>
      </w:pPr>
      <w:r>
        <w:rPr/>
        <w:t>на  опалення житлових будинків та окремих помешкань для розрахунку</w:t>
      </w:r>
    </w:p>
    <w:p>
      <w:pPr>
        <w:pStyle w:val="HTML"/>
        <w:rPr/>
      </w:pPr>
      <w:r>
        <w:rPr/>
        <w:t>витрат теплової енергії на опалення МЗК, наведено в таблиці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3. Розрахунок плати за опаленн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ісць загального користуванн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агатоквартирних будин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а за    опалення    місць     загального     користування</w:t>
      </w:r>
    </w:p>
    <w:p>
      <w:pPr>
        <w:pStyle w:val="HTML"/>
        <w:rPr/>
      </w:pPr>
      <w:r>
        <w:rPr/>
        <w:t>багатоквартирних  будинків  розраховується  відповідно  до  чинних</w:t>
      </w:r>
    </w:p>
    <w:p>
      <w:pPr>
        <w:pStyle w:val="HTML"/>
        <w:rPr/>
      </w:pPr>
      <w:r>
        <w:rPr/>
        <w:t>тарифів на теплову  енергію  для  даної  категорії  споживачів  за</w:t>
      </w:r>
    </w:p>
    <w:p>
      <w:pPr>
        <w:pStyle w:val="HTML"/>
        <w:rPr/>
      </w:pPr>
      <w:r>
        <w:rPr/>
        <w:t>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 = Q    * T,                      (3.1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ЗК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Q      -  витрати  теплової енергії,  спожитої на опаленн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ЗК</w:t>
      </w:r>
    </w:p>
    <w:p>
      <w:pPr>
        <w:pStyle w:val="HTML"/>
        <w:rPr/>
      </w:pPr>
      <w:r>
        <w:rPr/>
        <w:t>МЗК,  яка виставляється до сплати  власникам  споживачами  кожного</w:t>
      </w:r>
    </w:p>
    <w:p>
      <w:pPr>
        <w:pStyle w:val="HTML"/>
        <w:rPr/>
      </w:pPr>
      <w:r>
        <w:rPr/>
        <w:t>окремого помешкання будинку та визначається за формулою (2.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 -  тариф на теплову енергію для даної категорії споживачів,</w:t>
      </w:r>
    </w:p>
    <w:p>
      <w:pPr>
        <w:pStyle w:val="HTML"/>
        <w:rPr/>
      </w:pPr>
      <w:r>
        <w:rPr/>
        <w:t>грн/ Гк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Таблиц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гальнорічні та питомі витра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плової енергії на опалення місць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загального користування в багатоквартирн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удинках масових серій будівниц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  <w:t>|   Адміністративно-   |      Характеристика      |              Сходова клітка, t   = 16 град. С           |                 Сходова клітка та ліфтовий хол, t   = 16 град. С     |</w:t>
      </w:r>
    </w:p>
    <w:p>
      <w:pPr>
        <w:pStyle w:val="HTML"/>
        <w:rPr/>
      </w:pPr>
      <w:r>
        <w:rPr/>
        <w:t>|    територіальні     |   опалювального періоду  |                               вн                        |                                                  вн                  |</w:t>
      </w:r>
    </w:p>
    <w:p>
      <w:pPr>
        <w:pStyle w:val="HTML"/>
        <w:rPr/>
      </w:pPr>
      <w:r>
        <w:rPr/>
        <w:t>|       одиниці        |                          |---------------------------------------------------------+----------------------------------------------------------------------|</w:t>
      </w:r>
    </w:p>
    <w:p>
      <w:pPr>
        <w:pStyle w:val="HTML"/>
        <w:rPr/>
      </w:pPr>
      <w:r>
        <w:rPr/>
        <w:t>|                      |                          | 3-поверхова,|  3-поверхова, | 5-поверхова,| 5-поверхова,| 9-поверхова,| 9-поверхова,| 9-поверхова,|16-поверхова,|16-повер-хова,|</w:t>
      </w:r>
    </w:p>
    <w:p>
      <w:pPr>
        <w:pStyle w:val="HTML"/>
        <w:rPr/>
      </w:pPr>
      <w:r>
        <w:rPr/>
        <w:t>|                      |                          |  9-квартирна|  12-квартирна | 15-квартирна| 20-квартирна| 27-квартирна| 36-квартирна| 54-квартирна| 64-квартирна|112-квартирна |</w:t>
      </w:r>
    </w:p>
    <w:p>
      <w:pPr>
        <w:pStyle w:val="HTML"/>
        <w:rPr/>
      </w:pPr>
      <w:r>
        <w:rPr/>
        <w:t>|                      |                          |    секція   |     секція    |    секція   |    секція   |    секція   |    секція   |    секція   |    секція   |  секція      |</w:t>
      </w:r>
    </w:p>
    <w:p>
      <w:pPr>
        <w:pStyle w:val="HTML"/>
        <w:rPr/>
      </w:pPr>
      <w:r>
        <w:rPr/>
        <w:t>|                      |--------------------------+-------------+---------------+-------------+-------------+-------------+-------------+-------------+-------------+--------------|</w:t>
      </w:r>
    </w:p>
    <w:p>
      <w:pPr>
        <w:pStyle w:val="HTML"/>
        <w:rPr/>
      </w:pPr>
      <w:r>
        <w:rPr/>
        <w:t>|                      | розр. |  середня  |трива-|Q   ,*|q   ,*|Q   ,*| q   ,* |Q   ,*|q   ,*|Q   ,*|q   ,*|Q   ,*|q   ,*|Q   ,*|q   ,*|Q   ,*|q   ,*|Q   ,*|q   ,*|Q   ,* |q   ,*|</w:t>
      </w:r>
    </w:p>
    <w:p>
      <w:pPr>
        <w:pStyle w:val="HTML"/>
        <w:rPr/>
      </w:pPr>
      <w:r>
        <w:rPr/>
        <w:t>|                      |темп-ра|темп. зовн.|лість | рік  | рік  | рік  |  рік   | рік  | рік  | рік  | рік  | рік  | рік  | рік  | рік  | рік  | рік  | рік  | рік  | рік   | рік  |</w:t>
      </w:r>
    </w:p>
    <w:p>
      <w:pPr>
        <w:pStyle w:val="HTML"/>
        <w:rPr/>
      </w:pPr>
      <w:r>
        <w:rPr/>
        <w:t>|                      | зовн. |повітря за | опал.| Гкал |Гкал/ | Гкал | Гкал/  | Гкал |Гкал/ | Гкал |Гкал/ | Гкал |Гкал/ | Гкал |Гкал/ | Гкал | Гкал/| Гкал | Гкал/| Гкал  | Гкал/|</w:t>
      </w:r>
    </w:p>
    <w:p>
      <w:pPr>
        <w:pStyle w:val="HTML"/>
        <w:rPr/>
      </w:pPr>
      <w:r>
        <w:rPr/>
        <w:t>|                      |повітря|опал. пер. |сезону|      |кв.м  |      | кв.м   |      |кв.м  |      |кв.м  |      |кв.м  |      |кв.м  |      | кв.м |      | кв.м |       | кв.м 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       1              |  -16  |    1,9    |  158 | 4,001| 0,129| 4,588|   0,129| 6,170| 0,114| 6,604| 0,111|14,231| 0,062|17,658| 0,069|18,770| 0,073|49,696| 0,088| 50,386| 0,115|</w:t>
      </w:r>
    </w:p>
    <w:p>
      <w:pPr>
        <w:pStyle w:val="HTML"/>
        <w:rPr/>
      </w:pPr>
      <w:r>
        <w:rPr/>
        <w:t>|АР Крим               |       |           |      |      |      |      |        |      |      |      |      |      |      |      |      |      |      |      |      |       |      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Вінницька обл.        |  -21  |   -1,1    |  189 | 5,587| 0,180| 6,408|   0,180| 8,609| 0,160| 9,170| 0,154|19,032| 0,082|23,398| 0,091|24,949| 0,098|71,452| 0,127| 70,485| 0,161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Волинська обл.        |  -20  |   -0,2    |  187 | 5,237| 0,169| 6,007|   0,169| 8,070| 0,150| 8,596| 0,145|17,839| 0,077|21,932| 0,086|23,386| 0,091|66,545| 0,118| 66,004| 0,151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Дніпропетровська обл. |  -23  |    -1     |  175 | 5,043| 0,163| 5,785|   0,162| 7,768| 0,144| 8,252| 0,139|16,776| 0,073|20,517| 0,080|21,917| 0,086|64,970| 0,115| 63,619| 0,145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Донецька обл.         |  -23  |   -1,8    |  183 | 5,521| 0,178| 6,334|   0,178| 8,505| 0,158| 9,035| 0,152|18,369| 0,080|22,465| 0,088|23,997| 0,094|71,137| 0,126| 69,658| 0,159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Житомирська обл.      |  -22  |   -0,8    |  192 | 5,576| 0,180| 6,396|   0,179| 8,593| 0,159| 9,152| 0,154|18,995| 0,082|23,352| 0,091|24,901| 0,097|71,771| 0,127| 70,413| 0,161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Закарпатська обл.     |  -18  |    1,6    |  162 | 4,033| 0,130| 4,625|   0,130| 6,214| 0,115| 6,619| 0,111|13,737| 0,060|16,889| 0,066|18,009| 0,070|50,581| 0,090| 50,718| 0,116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Запорізька обл.       |  -22  |   -0,4    |  174 | 4,933| 0,159| 5,658|   0,159| 7,602| 0,141| 8,097| 0,136|16,804| 0,073|20,659| 0,081|22,029| 0,086|63,494| 0,113| 62,292| 0,142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Івано-Франківська обл.|  -20  |   -0,1    |  184 | 5,121| 0,165| 5,874|   0,165| 7,891| 0,146| 8,405| 0,142|17,445| 0,076|21,447| 0,084|22,869| 0,089|65,073| 0,116| 64,544| 0,147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Київська обл.         |  -22  |   -1,1    |  187 | 5,528| 0,178| 6,340|   0,178| 8,518| 0,158| 9,073| 0,153|18,830| 0,082|23,150| 0,091|24,685| 0,097|71,150| 0,126| 69,803| 0,160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Кіровоградська обл.   |  -22  |    -1     |  185 | 5,437| 0,175| 6,236|   0,175| 8,378| 0,155| 8,924| 0,150|18,520| 0,080|22,769| 0,089|24,279| 0,095|69,978| 0,124| 68,653| 0,157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Луганська обл.        |  -25  |   -1,6    |  180 | 5,370| 0,173| 6,160|   0,173| 8,272| 0,153| 8,787| 0,148|17,865| 0,077|21,848| 0,085|23,338| 0,091|69,995| 0,124| 67,859| 0,155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Львівська обл.        |  -19  |   -0,2    |  191 | 5,349| 0,172| 6,135|   0,172| 8,243| 0,153| 8,779| 0,148|18,221| 0,079|22,401| 0,088|23,886| 0,093|67,529| 0,120| 67,346| 0,154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Миколаївська обл.     |  -20  |    0,4    |  165 | 4,450| 0,143| 5,104|   0,143| 6,857| 0,127| 7,303| 0,123|15,157| 0,066|18,635| 0,073|19,871| 0,078|56,542| 0,100| 56,081| 0,128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Одеська обл.          |  -16  |    0,8    |  164 | 4,477| 0,144| 5,134|   0,144| 6,904| 0,128| 7,390| 0,124|15,924| 0,069|19,758| 0,077|21,003| 0,082|55,608| 0,099| 56,379| 0,129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Полтавська обл.       |  -23  |   -1,9    |  187 | 5,674| 0,183| 6,508|   0,183| 8,740| 0,162| 9,285| 0,156|18,876| 0,082|23,085| 0,090|24,659| 0,096|73,101| 0,130| 71,580| 0,164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Рівненська обл.       |  -21  |   -0,5    |  191 | 5,448| 0,176| 6,249|   0,175| 8,395| 0,156| 8,942| 0,151|18,558| 0,080|22,816| 0,089|24,329| 0,095|69,675| 0,124| 68,731| 0,157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Сумська обл.          |  -24  |   -2,5    |  195 | 6,115| 0,197| 7,014|   0,197| 9,419| 0,175|10,006| 0,168|20,343| 0,088|24,879| 0,097|26,576| 0,104|79,244| 0,141| 77,210| 0,176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Тернопільська обл.    |  -21  |   -0,5    |  190 | 5,419| 0,175| 6,216|   0,174| 8,351| 0,155| 8,895| 0,150|18,461| 0,080|22,696| 0,089|24,201| 0,095|69,310| 0,123| 68,371| 0,156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Харківська обл.       |  -23  |   -2,1    |  189 | 5,799| 0,187| 6,652|   0,187| 8,932| 0,166| 9,489| 0,160|19,291| 0,084|23,592| 0,092|25,202| 0,099|74,708| 0,133| 73,154| 0,167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Херсонська обл..      |  -19  |    0,6    |  167 | 4,446| 0,143| 5,099|   0,143| 6,851| 0,127| 7,297| 0,123|15,144| 0,066|18,619| 0,073|19,854| 0,078|56,128| 0,100| 55,975| 0,128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Хмельницька обл.      |  -21  |   -0,6    |  191 | 5,481| 0,177| 6,287|   0,176| 8,446| 0,157| 8,996| 0,151|18,671| 0,081|22,954| 0,090|24,476| 0,096|70,097| 0,124| 69,148| 0,158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Черкаська обл.        |  -22  |    -1     |  189 | 5,554| 0,179| 6,371|   0,179| 8,559| 0,159| 9,117| 0,153|18,920| 0,082|23,261| 0,091|24,803| 0,097|71,491| 0,127| 70,137| 0,160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Чернівецька обл.      |  -20  |   -0,2    |  179 | 5,013| 0,162| 5,750|   0,161| 7,725| 0,143| 8,228| 0,139|17,076| 0,074|20,994| 0,082|22,386| 0,088|63,698| 0,113| 63,180| 0,144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Чернігівська обл.     |  -23  |   -1,7    |  191 | 5,730| 0,185| 6,573|   0,184| 8,827| 0,164| 9,377| 0,158|19,064| 0,083|23,315| 0,091|24,905| 0,097|73,830| 0,131| 72,295| 0,165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м. Київ               |  -22  |   -1,1    |  187 | 5,528| 0,178| 6,340|   0,178| 8,518| 0,158| 9,073| 0,153|18,830| 0,082|23,150| 0,091|24,685| 0,097|71,150| 0,126| 69,803| 0,160|</w:t>
      </w:r>
    </w:p>
    <w:p>
      <w:pPr>
        <w:pStyle w:val="HTML"/>
        <w:rPr/>
      </w:pPr>
      <w:r>
        <w:rPr/>
        <w:t>|----------------------+-------+-----------+------+------+------+------+--------+------+------+------+------+------+------+------+------+------+------+------+------+-------+------|</w:t>
      </w:r>
    </w:p>
    <w:p>
      <w:pPr>
        <w:pStyle w:val="HTML"/>
        <w:rPr/>
      </w:pPr>
      <w:r>
        <w:rPr/>
        <w:t>|м. Севастополь        |  -11  |    4,4    |  137 | 2,854| 0,092| 3,273|   0,092| 4,401| 0,082| 4,711| 0,079|10,152| 0,044|12,596| 0,049|13,390| 0,052|34,097| 0,061| 35,681| 0,082|</w:t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родовження таблиці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  <w:t>|   Адміністративно-   |       Характеристика      |        Сміттєзбиральна          |Службові примі- |  Загальний коридор|Прибудоване при-|</w:t>
      </w:r>
    </w:p>
    <w:p>
      <w:pPr>
        <w:pStyle w:val="HTML"/>
        <w:rPr/>
      </w:pPr>
      <w:r>
        <w:rPr/>
        <w:t>|    територіальні     |   опалювального періоду   |   камера, t   = 5 град. С       | щення на 1-му  |-------------------|міщення консьєр-|</w:t>
      </w:r>
    </w:p>
    <w:p>
      <w:pPr>
        <w:pStyle w:val="HTML"/>
        <w:rPr/>
      </w:pPr>
      <w:r>
        <w:rPr/>
        <w:t>|      одиниці         |                           |            вн                   | поверсі з вік- |1 поверх |останній | жа, S=9 кв.м,  |</w:t>
      </w:r>
    </w:p>
    <w:p>
      <w:pPr>
        <w:pStyle w:val="HTML"/>
        <w:rPr/>
      </w:pPr>
      <w:r>
        <w:rPr/>
        <w:t>|                      |                           |---------------------------------|ном, S=18 кв.м, |         | поверх  |    h=2.5 м,    |</w:t>
      </w:r>
    </w:p>
    <w:p>
      <w:pPr>
        <w:pStyle w:val="HTML"/>
        <w:rPr/>
      </w:pPr>
      <w:r>
        <w:rPr/>
        <w:t>|                      |                           |  9-поверхова   |   16-поверхова |t   = 18 град. С|         |         |t   = 18 град.С |</w:t>
      </w:r>
    </w:p>
    <w:p>
      <w:pPr>
        <w:pStyle w:val="HTML"/>
        <w:rPr/>
      </w:pPr>
      <w:r>
        <w:rPr/>
        <w:t>|                      |                           |    секція      |     секція     | вн             |         |         | вн             |</w:t>
      </w:r>
    </w:p>
    <w:p>
      <w:pPr>
        <w:pStyle w:val="HTML"/>
        <w:rPr/>
      </w:pPr>
      <w:r>
        <w:rPr/>
        <w:t>|                      |---------------------------+----------------+----------------+----------------+---------+---------+----------------|</w:t>
      </w:r>
    </w:p>
    <w:p>
      <w:pPr>
        <w:pStyle w:val="HTML"/>
        <w:rPr/>
      </w:pPr>
      <w:r>
        <w:rPr/>
        <w:t>|                      | розр. |  середня   |трива-|Q   ,*| q   ,*  |Q   ,*| q   ,*  |Q   ,*|  q   ,* | q   ,*  |  q   ,* |Q   ,*|q   ,*   |</w:t>
      </w:r>
    </w:p>
    <w:p>
      <w:pPr>
        <w:pStyle w:val="HTML"/>
        <w:rPr/>
      </w:pPr>
      <w:r>
        <w:rPr/>
        <w:t>|                      |темп-ра|  темп-ра   |лість | рік  |  рік    | рік  |  рік    | рік  |   рік   |  рік    |   рік   | рік  | рік     |</w:t>
      </w:r>
    </w:p>
    <w:p>
      <w:pPr>
        <w:pStyle w:val="HTML"/>
        <w:rPr/>
      </w:pPr>
      <w:r>
        <w:rPr/>
        <w:t>|                      | зовн. |   зовн.    |опал. |Гкал  |Гкал/кв.м|Гкал  |Гкал/кв.м|Гкал  |Гкал/кв.м|Гкал/кв.м|Гкал/кв.м|Гкал  |Гкал/кв.м|</w:t>
      </w:r>
    </w:p>
    <w:p>
      <w:pPr>
        <w:pStyle w:val="HTML"/>
        <w:rPr/>
      </w:pPr>
      <w:r>
        <w:rPr/>
        <w:t>|                      |повітря| повітря за |сезону|      |         |      |         |      |         |         |         |      |         |</w:t>
      </w:r>
    </w:p>
    <w:p>
      <w:pPr>
        <w:pStyle w:val="HTML"/>
        <w:rPr/>
      </w:pPr>
      <w:r>
        <w:rPr/>
        <w:t>|                      |       |опал. період|      |      |         |      |         |      |         |         |         |      |      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        1             |  -16  |    1,9     | 158  | 0,919|    0,204| 1,477|    0,191|0,8131|   0,0452| 0,0143  |  0,0169 | 0,636| 0,071   |</w:t>
      </w:r>
    </w:p>
    <w:p>
      <w:pPr>
        <w:pStyle w:val="HTML"/>
        <w:rPr/>
      </w:pPr>
      <w:r>
        <w:rPr/>
        <w:t>|АР Крим               |       |            |      |      |         |      |         |      |         |         |         |      |      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Вінницька обл.        |  -21  |    -1,1    | 189  | 2,116|    0,470| 3,425|    0,442|1,6668|   0,0926| 0,0315  |  0,0330 | 1,322| 0,147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Волинська обл.        |  -20  |    -0,2    | 187  | 1,784|    0,397| 2,889|    0,373|1,4246|   0,0791| 0,0269  |  0,0281 | 1,130| 0,126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Дніпропетровська обл. |  -23  |     -1     | 175  | 1,905|    0,423| 3,096|    0,399|1,4181|   0,0788| 0,0281  |  0,0269 | 1,176| 0,131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Донецька обл.         |  -23  |    -1,8    | 183  | 2,258|    0,502| 3,669|    0,473|1,6806|   0,0934| 0,0333  |  0,0318 | 1,393| 0,155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Житомирська обл.      |  -22  |    -0,8    | 192  | 2,044|    0,454| 3,308|    0,427|1,5901|   0,0883| 0,0301  |  0,0315 | 1,261| 0,140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Закарпатська обл.     |  -18  |    1,6     | 162  | 1,011|    0,225| 1,636|    0,211|0,8309|   0,0462| 0,0156  |  0,0164 | 0,691| 0,077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Запорізька обл.       |  -22  |    -0,4    | 174  | 1,724|    0,383| 2,791|    0,360|1,3417|   0,0745| 0,0254  |  0,0266 | 1,064| 0,118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Івано-Франківська обл.|  -20  |    -0,1    | 184  | 1,722|    0,383| 2,788|    0,360|1,3748|   0,0764| 0,0259  |  0,0271 | 1,091| 0,121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Київська обл.         |  -22  |    -1,1    | 187  | 2,093|    0,465| 3,389|    0,437|1,6288|   0,0905| 0,0308  |  0,0322 | 1,292| 0,144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Кіровоградська обл.   |  -22  |     -1     | 185  | 2,037|    0,453| 3,298|    0,426|1,5850|   0,0881| 0,0300  |  0,0314 | 1,257| 0,140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Луганська обл.        |  -25  |    -1,6    | 180  | 2,156|    0,479| 3,503|    0,452|1,6044|   0,0891| 0,0312  |  0,0298 | 1,302| 0,145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Львівська обл.        |  -19  |    -0,2    | 191  | 1,823|    0,405| 2,951|    0,381|1,4758|   0,0820| 0,0278  |  0,0291 | 1,171| 0,130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Миколаївська обл.     |  -20  |    0,4     | 165  | 1,393|    0,310| 2,255|    0,291|1,1120|   0,0618| 0,0210  |  0,0220 | 0,882| 0,098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Одеська обл.          |  -16  |    0,8     | 164  | 1,292|    0,287| 2,077|    0,268|1,1434|   0,0635| 0,0202  |  0,0238 | 0,894| 0,099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Полтавська обл.       |  -23  |    -1,9    | 187  | 2,341|    0,520| 3,804|    0,491|1,5258|   0,0848| 0,0345  |  0,0330 | 1,445| 0,161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Рівненська обл.       |  -21  |    -0,5    | 191  | 1,928|    0,428| 3,121|    0,403|1,5188|   0,0844| 0,0287  |  0,0300 | 1,205| 0,134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Сумська обл.          |  -24  |    -2,5    | 195  | 2,654|    0,590| 4,312|    0,556|2,0801|   0,1156| 0,0387  |  0,0370 | 1,620| 0,180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Тернопільська обл.    |  -21  |    -0,5    | 190  | 1,918|    0,426| 3,105|    0,401|1,5108|   0,0839| 0,0286  |  0,0299 | 1,199| 0,133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Харківська обл.       |  -23  |    -2,1    | 189  | 2,435|    0,541| 3,956|    0,511|1,9297|   0,1072| 0,0359  |  0,0343 | 1,502| 0,167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Херсонська обл.       |  -19  |    0,6     | 167  | 1,348|    0,300| 2,183|    0,282|1,0919|   0,0607| 0,0206  |  0,0215 | 0,866| 0,096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Хмельницька обл.      |  -21  |    -0,6    | 191  | 1,963|    0,436| 3,178|    0,410|1,5464|   0,0859| 0,0292  |  0,0306 | 1,227| 0,136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Черкаська обл.        |  -22  |     -1     | 189  | 2,081|    0,462| 3,369|    0,435|1,6193|   0,0900| 0,0306  |  0,0321 | 1,285| 0,143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Чернівецька обл.      |  -20  |    -0,2    | 179  | 1,708|    0,380| 2,765|    0,357|1,3637|   0,0758| 0,0257  |  0,0269 | 1,082| 0,120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Чернігівська обл.     |  -23  |    -1,7    | 191  | 2,322|    0,516| 3,773|    0,487|1,8403|   0,1022| 0,0342  |  0,0327 | 1,433| 0,159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м. Київ               |  -22  |    -1,1    | 187  | 2,093|    0,465| 3,389|    0,437|1,6288|   0,0905| 0,0308  |  0,0322 | 1,292| 0,144   |</w:t>
      </w:r>
    </w:p>
    <w:p>
      <w:pPr>
        <w:pStyle w:val="HTML"/>
        <w:rPr/>
      </w:pPr>
      <w:r>
        <w:rPr/>
        <w:t>|----------------------+-------+------------+------+------+---------+------+---------+------+---------+---------+---------+------+---------|</w:t>
      </w:r>
    </w:p>
    <w:p>
      <w:pPr>
        <w:pStyle w:val="HTML"/>
        <w:rPr/>
      </w:pPr>
      <w:r>
        <w:rPr/>
        <w:t>|м. Севастополь        |  -11  |    4,4     | 137  | 0,154|    0,034| 0,248|    0,032|0,1528|   0,0085| 0,0027  |  0,0031 | 0,119| 0,013   |</w:t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и: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АР   Крим   -   температура   розраховувалась   для   IIIб</w:t>
      </w:r>
    </w:p>
    <w:p>
      <w:pPr>
        <w:pStyle w:val="HTML"/>
        <w:rPr/>
      </w:pPr>
      <w:r>
        <w:rPr/>
        <w:t>будівельно-кліматичної зони згідно із СНиП 2.01.01-8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Q   ,* -  відповідно  загально  річні  та  питомі витрат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ік</w:t>
      </w:r>
    </w:p>
    <w:p>
      <w:pPr>
        <w:pStyle w:val="HTML"/>
        <w:rPr/>
      </w:pPr>
      <w:r>
        <w:rPr/>
        <w:t>теплової енергії на опалення МЗ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итома  витрата  розрахована  на 1 кв.м площі внутрішнього</w:t>
      </w:r>
    </w:p>
    <w:p>
      <w:pPr>
        <w:pStyle w:val="HTML"/>
        <w:rPr/>
      </w:pPr>
      <w:r>
        <w:rPr/>
        <w:t>перетину в межах одного поверху. Для житлових будинків, збудованих</w:t>
      </w:r>
    </w:p>
    <w:p>
      <w:pPr>
        <w:pStyle w:val="HTML"/>
        <w:rPr/>
      </w:pPr>
      <w:r>
        <w:rPr/>
        <w:t>за   проектами,  розробленими  в  період  1985-1989 рр.,  уводиться</w:t>
      </w:r>
    </w:p>
    <w:p>
      <w:pPr>
        <w:pStyle w:val="HTML"/>
        <w:rPr/>
      </w:pPr>
      <w:r>
        <w:rPr/>
        <w:t>знижувальний коефіцієнт k=(12-t  )/ (16-t  ) для Q   , q  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op        op       рік   р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Таблиц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аріанти влаштування приладі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ліку теплової енергії в житлових будинка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і окремих помешканнях для розрахунку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та визначення витрат теплот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 опалення МЗ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  <w:t>| N |   Наявність  |    Наявність і типи приладів   |  Наявність споживачів послуг |  Наявність |  Наявність приладів обліку  |  Порядок визначення витрат |   Розподіл    |</w:t>
      </w:r>
    </w:p>
    <w:p>
      <w:pPr>
        <w:pStyle w:val="HTML"/>
        <w:rPr/>
      </w:pPr>
      <w:r>
        <w:rPr/>
        <w:t>|з/п|  загально-   |  обліку в окремих помешканнях  |  централізованого опалення,  |користувачів|  в системі опалення МЗК     |теплової енергії на опалення|витрат теплової|</w:t>
      </w:r>
    </w:p>
    <w:p>
      <w:pPr>
        <w:pStyle w:val="HTML"/>
        <w:rPr/>
      </w:pPr>
      <w:r>
        <w:rPr/>
        <w:t>|   | будинкового  |        будинку, які мають      |     які не користуються      |МЗК, які не |                             | МЗК за розрахунковий місяць| енергії між   |</w:t>
      </w:r>
    </w:p>
    <w:p>
      <w:pPr>
        <w:pStyle w:val="HTML"/>
        <w:rPr/>
      </w:pPr>
      <w:r>
        <w:rPr/>
        <w:t>|   | комерційного |   централізоване опалення і    |          МЗК будинку         |користуються|                             |                            |користувачами  |</w:t>
      </w:r>
    </w:p>
    <w:p>
      <w:pPr>
        <w:pStyle w:val="HTML"/>
        <w:rPr/>
      </w:pPr>
      <w:r>
        <w:rPr/>
        <w:t>|   |обліку витрат |      користуються МЗК          |                              | послугами  |                             |                            |     МЗК       |</w:t>
      </w:r>
    </w:p>
    <w:p>
      <w:pPr>
        <w:pStyle w:val="HTML"/>
        <w:rPr/>
      </w:pPr>
      <w:r>
        <w:rPr/>
        <w:t>|   |  теплової    |--------------------------------|                              | централі-  |-----------------------------|                            |               |</w:t>
      </w:r>
    </w:p>
    <w:p>
      <w:pPr>
        <w:pStyle w:val="HTML"/>
        <w:rPr/>
      </w:pPr>
      <w:r>
        <w:rPr/>
        <w:t>|   |   енергії    |  лічильники   |   лічильники   |                              |  зованої   | лічильники  |  лічильники   |                            |               |</w:t>
      </w:r>
    </w:p>
    <w:p>
      <w:pPr>
        <w:pStyle w:val="HTML"/>
        <w:rPr/>
      </w:pPr>
      <w:r>
        <w:rPr/>
        <w:t>|   | на опалення  |витрат теплової|    витрат      |                              |  системи   |витрат тепло-|   витрат      |                            |               |</w:t>
      </w:r>
    </w:p>
    <w:p>
      <w:pPr>
        <w:pStyle w:val="HTML"/>
        <w:rPr/>
      </w:pPr>
      <w:r>
        <w:rPr/>
        <w:t>|   |              |   енергії     |   теплоносія   |                              |  опалення  | вої енергії |  теплоносія   |                            |               |</w:t>
      </w:r>
    </w:p>
    <w:p>
      <w:pPr>
        <w:pStyle w:val="HTML"/>
        <w:rPr/>
      </w:pPr>
      <w:r>
        <w:rPr/>
        <w:t>|   |              |    (тепло-    |    (водолі-    |                              |            |(теплолічиль-| (водолічиль-  |                            |               |</w:t>
      </w:r>
    </w:p>
    <w:p>
      <w:pPr>
        <w:pStyle w:val="HTML"/>
        <w:rPr/>
      </w:pPr>
      <w:r>
        <w:rPr/>
        <w:t>|   |              |  лічильники)  |    чильники)   |                              |            |    ники)    |     ники)     |                            |               |</w:t>
      </w:r>
    </w:p>
    <w:p>
      <w:pPr>
        <w:pStyle w:val="HTML"/>
        <w:rPr/>
      </w:pPr>
      <w:r>
        <w:rPr/>
        <w:t>|   |              |               |                |                              |            |             |               |                            |               |</w:t>
      </w:r>
    </w:p>
    <w:p>
      <w:pPr>
        <w:pStyle w:val="HTML"/>
        <w:rPr/>
      </w:pPr>
      <w:r>
        <w:rPr/>
        <w:t>|---+--------------+---------------+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1 |      2       |        3      |        4       |               5              |      6     |      7      |       8       |             9              |      10    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1 |Відсутній  або|           Відсутні             |Споживачі відсутні            |Існують     |Відсутні     |Відсутні       |За розрахунком за           |За формулами   |</w:t>
      </w:r>
    </w:p>
    <w:p>
      <w:pPr>
        <w:pStyle w:val="HTML"/>
        <w:rPr/>
      </w:pPr>
      <w:r>
        <w:rPr/>
        <w:t>|   |наявний       |                                |                              |            |             |               |формулами (2.3)((2.6)       |(2.7), (2.8)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2 |Відсутній або |           Відсутні             |Споживачі існують (з приладами|Відсутні або|Відсутні     |Відсутні       |За розрахунком за           |За формулами   |</w:t>
      </w:r>
    </w:p>
    <w:p>
      <w:pPr>
        <w:pStyle w:val="HTML"/>
        <w:rPr/>
      </w:pPr>
      <w:r>
        <w:rPr/>
        <w:t>|   |наявний       |                                |обліку або без них)           |існують     |             |               |формулами (2.3)((2.6)       |(2.7), (2.9)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3 |Відсутній або |     Відсутні або існують       |Споживачі існують (з приладами|Відсутні або|Наявні       |Відсутні       |За показаннями              |За формулами   |</w:t>
      </w:r>
    </w:p>
    <w:p>
      <w:pPr>
        <w:pStyle w:val="HTML"/>
        <w:rPr/>
      </w:pPr>
      <w:r>
        <w:rPr/>
        <w:t>|   |наявний       |                                |обліку або без них)           |існують     |             |               |теплолічильника МЗК         |(2.7), (2.9)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4 |Відсутній або |     Відсутні або існують       |Споживачі відсутні            |Відсутні або|Наявні       |Відсутні       |За показаннями              |За формулами   |</w:t>
      </w:r>
    </w:p>
    <w:p>
      <w:pPr>
        <w:pStyle w:val="HTML"/>
        <w:rPr/>
      </w:pPr>
      <w:r>
        <w:rPr/>
        <w:t>|   |наявний       |                                |                              |існують     |             |               |теплолічильника МЗК         |(2.7), (2.8)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5 |Наявний       |Відсутні     |Установлені в усіх|Споживачі існують і повністю  |Відсутні або|Відсутні     |Існують у всіх |За показаннями приладів     |За формулами   |</w:t>
      </w:r>
    </w:p>
    <w:p>
      <w:pPr>
        <w:pStyle w:val="HTML"/>
        <w:rPr/>
      </w:pPr>
      <w:r>
        <w:rPr/>
        <w:t>|   |              |             |споживачів        |обладнані водолічильниками    |існують     |             |приміщеннях МЗК|обліку та за формулою (2.1) |(2.7), (2.9)   |</w:t>
      </w:r>
    </w:p>
    <w:p>
      <w:pPr>
        <w:pStyle w:val="HTML"/>
        <w:rPr/>
      </w:pPr>
      <w:r>
        <w:rPr/>
        <w:t>|---+--------------+-------------+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6 |Наявний       |Установлені в|Відсутні          |Споживачі існують і повністю  |Відсутні    |Відсутні     |Відсутні       |За показаннями приладів     |За формулами   |</w:t>
      </w:r>
    </w:p>
    <w:p>
      <w:pPr>
        <w:pStyle w:val="HTML"/>
        <w:rPr/>
      </w:pPr>
      <w:r>
        <w:rPr/>
        <w:t>|   |              |усіх         |                  |обладнані теплолічильниками   |            |             |               |обліку та за формулою (2.2) |(2.7), (2.9)   |</w:t>
      </w:r>
    </w:p>
    <w:p>
      <w:pPr>
        <w:pStyle w:val="HTML"/>
        <w:rPr/>
      </w:pPr>
      <w:r>
        <w:rPr/>
        <w:t>|   |              |споживачів   |                  |                              |            |             |               |                            |               |</w:t>
      </w:r>
    </w:p>
    <w:p>
      <w:pPr>
        <w:pStyle w:val="HTML"/>
        <w:rPr/>
      </w:pPr>
      <w:r>
        <w:rPr/>
        <w:t>|---+--------------+-------------+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7 |Наявний       |Відсутні     |Установлені в усіх|Споживачі відсутні            |Відсутні або|Відсутні     |Існують у всіх |За показаннями приладів     |За формулами   |</w:t>
      </w:r>
    </w:p>
    <w:p>
      <w:pPr>
        <w:pStyle w:val="HTML"/>
        <w:rPr/>
      </w:pPr>
      <w:r>
        <w:rPr/>
        <w:t>|   |              |             |споживачів        |                              |існують     |             |приміщеннях МЗК|обліку та за формулою (2.1) |(2.7), (2.8)   |</w:t>
      </w:r>
    </w:p>
    <w:p>
      <w:pPr>
        <w:pStyle w:val="HTML"/>
        <w:rPr/>
      </w:pPr>
      <w:r>
        <w:rPr/>
        <w:t>|---+--------------+-------------+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8 |Наявний       |Відсутні     |Установлені в усіх|Споживачі відсутні            |Існують     |Відсутні     |Відсутні       |За розрахунком за           |За формулами   |</w:t>
      </w:r>
    </w:p>
    <w:p>
      <w:pPr>
        <w:pStyle w:val="HTML"/>
        <w:rPr/>
      </w:pPr>
      <w:r>
        <w:rPr/>
        <w:t>|   |              |             |споживачів        |                              |            |             |               |формулою (2.3)((2.6)        |(2.7), (2.8)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9 |Відсутній     |      Часткове оснащення        |Споживачі відсутні            |Відсутні або|Відсутні     |Відсутні       |За розрахунком за           |За формулами   |</w:t>
      </w:r>
    </w:p>
    <w:p>
      <w:pPr>
        <w:pStyle w:val="HTML"/>
        <w:rPr/>
      </w:pPr>
      <w:r>
        <w:rPr/>
        <w:t>|   |              |      приладами обліку          |                              |існують     |             |               |формулами (2.3)-(2.6)       |(2.7), (2.8)   |</w:t>
      </w:r>
    </w:p>
    <w:p>
      <w:pPr>
        <w:pStyle w:val="HTML"/>
        <w:rPr/>
      </w:pPr>
      <w:r>
        <w:rPr/>
        <w:t>|---+--------------+--------------------------------+------------------------------+------------+-------------+---------------+----------------------------+---------------|</w:t>
      </w:r>
    </w:p>
    <w:p>
      <w:pPr>
        <w:pStyle w:val="HTML"/>
        <w:rPr/>
      </w:pPr>
      <w:r>
        <w:rPr/>
        <w:t>| 10|Наявний       |      Часткове оснащення        |Споживачі існують (з приладами|Відсутні або|Відсутні     |Відсутні       |За розрахунком за           |За формулами   |</w:t>
      </w:r>
    </w:p>
    <w:p>
      <w:pPr>
        <w:pStyle w:val="HTML"/>
        <w:rPr/>
      </w:pPr>
      <w:r>
        <w:rPr/>
        <w:t>|   |              |      приладами обліку          |обліку або без них)           |існують     |             |               |формулами (2.3)-(2.6)       |(2.7), (2.9)   |</w:t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ИПОВІ РІШЕНН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ходово-ліфтових вузлів житлов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удинків масових серій будівництва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( </w:t>
      </w:r>
      <w:hyperlink r:id="rId8">
        <w:r>
          <w:rPr>
            <w:rStyle w:val="InternetLink"/>
          </w:rPr>
          <w:t>za237-06</w:t>
        </w:r>
      </w:hyperlink>
      <w:r>
        <w:rPr/>
        <w:t xml:space="preserve">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чальник Управлін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ксплуатації житлового фонду                          В.М.Кірюш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30-2005-&#1087;&apos;);" TargetMode="External"/><Relationship Id="rId3" Type="http://schemas.openxmlformats.org/officeDocument/2006/relationships/hyperlink" Target="javascript:OpenDoc(&apos;1875-15&apos;);" TargetMode="External"/><Relationship Id="rId4" Type="http://schemas.openxmlformats.org/officeDocument/2006/relationships/hyperlink" Target="javascript:OpenDoc(&apos;630-2005-&#1087;&apos;);" TargetMode="External"/><Relationship Id="rId5" Type="http://schemas.openxmlformats.org/officeDocument/2006/relationships/hyperlink" Target="javascript:OpenDoc(&apos;1875-15&apos;);" TargetMode="External"/><Relationship Id="rId6" Type="http://schemas.openxmlformats.org/officeDocument/2006/relationships/hyperlink" Target="javascript:OpenDoc(&apos;2633-15&apos;);" TargetMode="External"/><Relationship Id="rId7" Type="http://schemas.openxmlformats.org/officeDocument/2006/relationships/hyperlink" Target="javascript:OpenDoc(&apos;630-2005-&#1087;&apos;);" TargetMode="External"/><Relationship Id="rId8" Type="http://schemas.openxmlformats.org/officeDocument/2006/relationships/hyperlink" Target="javascript:OpenDoc(&apos;za237-06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42:00Z</dcterms:created>
  <dc:creator>Viktor</dc:creator>
  <dc:description/>
  <dc:language>en-US</dc:language>
  <cp:lastModifiedBy>Viktor</cp:lastModifiedBy>
  <dcterms:modified xsi:type="dcterms:W3CDTF">2007-01-13T05:44:00Z</dcterms:modified>
  <cp:revision>1</cp:revision>
  <dc:subject/>
  <dc:title>              МІНІСТЕРСТВО БУДІВНИЦТВА, АРХІТЕКТУРИ</dc:title>
</cp:coreProperties>
</file>